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52"/>
          <w:szCs w:val="52"/>
          <w:shd w:fill="auto" w:val="clear"/>
        </w:rPr>
        <w:t>Antonelli</w:t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  <w:t>1789 – 1921</w:t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color w:val="000000"/>
          <w:sz w:val="48"/>
          <w:szCs w:val="48"/>
          <w:shd w:fill="auto" w:val="clear"/>
        </w:rPr>
        <w:t>Inv. 29</w:t>
      </w:r>
      <w:r>
        <w:br w:type="page"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z w:val="48"/>
          <w:szCs w:val="48"/>
          <w:shd w:fill="auto" w:val="clear"/>
          <w:lang w:val="it-IT"/>
        </w:rPr>
      </w:pPr>
      <w:r>
        <w:rPr>
          <w:sz w:val="48"/>
          <w:szCs w:val="48"/>
          <w:shd w:fill="auto" w:val="clear"/>
          <w:lang w:val="it-IT"/>
        </w:rPr>
      </w:r>
    </w:p>
    <w:p>
      <w:pPr>
        <w:pStyle w:val="Normal"/>
        <w:jc w:val="center"/>
        <w:rPr>
          <w:sz w:val="48"/>
          <w:szCs w:val="48"/>
          <w:shd w:fill="auto" w:val="clear"/>
          <w:lang w:val="it-IT"/>
        </w:rPr>
      </w:pPr>
      <w:r>
        <w:rPr>
          <w:sz w:val="48"/>
          <w:szCs w:val="48"/>
          <w:shd w:fill="auto" w:val="clear"/>
          <w:lang w:val="it-IT"/>
        </w:rPr>
      </w:r>
    </w:p>
    <w:p>
      <w:pPr>
        <w:pStyle w:val="Normal"/>
        <w:jc w:val="center"/>
        <w:rPr>
          <w:sz w:val="48"/>
          <w:szCs w:val="48"/>
          <w:shd w:fill="auto" w:val="clear"/>
          <w:lang w:val="it-IT"/>
        </w:rPr>
      </w:pPr>
      <w:r>
        <w:rPr>
          <w:color w:val="000000"/>
          <w:sz w:val="48"/>
          <w:szCs w:val="48"/>
          <w:shd w:fill="auto" w:val="clear"/>
          <w:lang w:val="it-IT"/>
        </w:rPr>
        <w:t>Archivio di Stato di Roma</w:t>
      </w:r>
    </w:p>
    <w:p>
      <w:pPr>
        <w:pStyle w:val="Normal"/>
        <w:jc w:val="center"/>
        <w:rPr>
          <w:sz w:val="48"/>
          <w:szCs w:val="48"/>
          <w:shd w:fill="auto" w:val="clear"/>
          <w:lang w:val="it-IT"/>
        </w:rPr>
      </w:pPr>
      <w:r>
        <w:rPr>
          <w:sz w:val="48"/>
          <w:szCs w:val="48"/>
          <w:shd w:fill="auto" w:val="clear"/>
          <w:lang w:val="it-IT"/>
        </w:rPr>
      </w:r>
    </w:p>
    <w:p>
      <w:pPr>
        <w:pStyle w:val="Normal"/>
        <w:jc w:val="center"/>
        <w:rPr>
          <w:sz w:val="48"/>
          <w:szCs w:val="48"/>
          <w:shd w:fill="auto" w:val="clear"/>
          <w:lang w:val="it-IT"/>
        </w:rPr>
      </w:pPr>
      <w:r>
        <w:rPr>
          <w:sz w:val="48"/>
          <w:szCs w:val="48"/>
          <w:shd w:fill="auto" w:val="clear"/>
          <w:lang w:val="it-IT"/>
        </w:rPr>
      </w:r>
    </w:p>
    <w:p>
      <w:pPr>
        <w:pStyle w:val="Normal"/>
        <w:jc w:val="center"/>
        <w:rPr>
          <w:sz w:val="48"/>
          <w:szCs w:val="48"/>
          <w:shd w:fill="auto" w:val="clear"/>
          <w:lang w:val="it-IT"/>
        </w:rPr>
      </w:pPr>
      <w:r>
        <w:rPr>
          <w:sz w:val="48"/>
          <w:szCs w:val="48"/>
          <w:shd w:fill="auto" w:val="clear"/>
          <w:lang w:val="it-IT"/>
        </w:rPr>
      </w:r>
    </w:p>
    <w:p>
      <w:pPr>
        <w:pStyle w:val="Normal"/>
        <w:jc w:val="center"/>
        <w:rPr>
          <w:sz w:val="48"/>
          <w:szCs w:val="48"/>
          <w:shd w:fill="auto" w:val="clear"/>
          <w:lang w:val="it-IT"/>
        </w:rPr>
      </w:pPr>
      <w:r>
        <w:rPr>
          <w:sz w:val="48"/>
          <w:szCs w:val="48"/>
          <w:shd w:fill="auto" w:val="clear"/>
          <w:lang w:val="it-IT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  <w:t>Antonelli</w:t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  <w:t>1789-1921</w:t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48"/>
          <w:szCs w:val="48"/>
          <w:shd w:fill="auto" w:val="clear"/>
        </w:rPr>
      </w:pPr>
      <w:r>
        <w:rPr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Ordinato e redatto dalla dott.ssa Maria Cristofari Mancia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nell'anno 1951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  <w:lang w:val="it-IT"/>
        </w:rPr>
      </w:pPr>
      <w:r>
        <w:rPr>
          <w:color w:val="000000"/>
          <w:sz w:val="28"/>
          <w:szCs w:val="28"/>
          <w:shd w:fill="auto" w:val="clear"/>
          <w:lang w:val="it-IT"/>
        </w:rPr>
        <w:t>Trascrizione dal manoscritto a cura di Carola Delpino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it-IT"/>
        </w:rPr>
        <w:t>Revisione dell'inventario a cura di Letizia Leli (ottobre 2020)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right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right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right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L'archivio Antonelli</w:t>
      </w:r>
    </w:p>
    <w:p>
      <w:pPr>
        <w:pStyle w:val="Normal"/>
        <w:jc w:val="center"/>
        <w:rPr>
          <w:color w:val="auto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1789-1921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L'Archivio Antonelli comprende carte e registri che non presentano uniformità di contenuto, come infatti si può desumere da un esame sommario dell'inventario</w:t>
      </w:r>
      <w:r>
        <w:rPr>
          <w:rStyle w:val="FootnoteCharacters"/>
          <w:rStyle w:val="FootnoteAnchor"/>
          <w:color w:val="000000"/>
          <w:sz w:val="24"/>
          <w:szCs w:val="24"/>
          <w:shd w:fill="auto" w:val="clear"/>
        </w:rPr>
        <w:footnoteReference w:id="2"/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A) Le prime 32 buste comprendono la </w:t>
      </w:r>
      <w:r>
        <w:rPr>
          <w:color w:val="000000"/>
          <w:sz w:val="24"/>
          <w:szCs w:val="24"/>
          <w:u w:val="none"/>
          <w:shd w:fill="auto" w:val="clear"/>
        </w:rPr>
        <w:t>corrispondenza e la contabilità relativa ad interessi ed affari trattati dagli Antonelli:</w:t>
      </w:r>
      <w:r>
        <w:rPr>
          <w:color w:val="000000"/>
          <w:sz w:val="24"/>
          <w:szCs w:val="24"/>
          <w:shd w:fill="auto" w:val="clear"/>
        </w:rPr>
        <w:t xml:space="preserve"> cardinale Giacomo Antonelli</w:t>
      </w:r>
      <w:r>
        <w:rPr>
          <w:rStyle w:val="FootnoteCharacters"/>
          <w:rStyle w:val="FootnoteAnchor"/>
          <w:color w:val="000000"/>
          <w:sz w:val="24"/>
          <w:szCs w:val="24"/>
          <w:shd w:fill="auto" w:val="clear"/>
        </w:rPr>
        <w:footnoteReference w:id="3"/>
      </w:r>
      <w:r>
        <w:rPr>
          <w:color w:val="000000"/>
          <w:sz w:val="24"/>
          <w:szCs w:val="24"/>
          <w:shd w:fill="auto" w:val="clear"/>
        </w:rPr>
        <w:t>, il padre Domenico, la madre Loreta, le sorelle Rosa e Grazia, ed i fratelli Filippo, Gregorio, Luigi ed Angelo.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B) Dalla busta 33 al registro n. 361 il materiale riguarda </w:t>
      </w:r>
      <w:r>
        <w:rPr>
          <w:color w:val="000000"/>
          <w:sz w:val="24"/>
          <w:szCs w:val="24"/>
          <w:u w:val="none"/>
          <w:shd w:fill="auto" w:val="clear"/>
        </w:rPr>
        <w:t>la ricompra dei beni dell'appannaggio, cioè di quel territorio delle Marche Pontificie, che il Congresso di Vienna (1815) aveva assegnato ad Eugenio Beauharnais, ex vicerè d'Italia,</w:t>
      </w:r>
      <w:r>
        <w:rPr>
          <w:color w:val="000000"/>
          <w:sz w:val="24"/>
          <w:szCs w:val="24"/>
          <w:shd w:fill="auto" w:val="clear"/>
        </w:rPr>
        <w:t xml:space="preserve"> e che comprendeva: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Distretto I:  </w:t>
        <w:tab/>
        <w:t>Osimo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>Ancona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>Recanati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Distretto II:</w:t>
        <w:tab/>
        <w:t>Jesi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>Chiaravalle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Distretto III: </w:t>
        <w:tab/>
        <w:t>Senigallia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>Corinaldo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>Pergola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Distretto IV:</w:t>
        <w:tab/>
        <w:t>Fano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>Pesaro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>Fossombrone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ed i relativi circondari.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Eugenio di Beauharnais assunse il titolo di duca di Leuchtenberg e di principe di Eichst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ä</w:t>
      </w:r>
      <w:r>
        <w:rPr>
          <w:color w:val="000000"/>
          <w:sz w:val="24"/>
          <w:szCs w:val="24"/>
          <w:shd w:fill="auto" w:val="clear"/>
        </w:rPr>
        <w:t>tt.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La situazione venutasi a creare nel 1815 fece sorgere una complessa questione che fu felicemente conclusa nel 1846 da mons. Giacomo Antonelli, nominato a tale scopo protesoriere nel 1845, poi tesoriere generale della R.C.A. nel 1846 ed infine cardinale l'11 giugno 1847.</w:t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La casa ducale di Leuchtenberg era infatti disposta a vendere i suddetti beni alla Santa Sede, ma questa, per il riacquisto, doveva sborsare 3.700.000 scudi che l'erario pontificio non possedeva. Il 4 aprile 1846 il governo emetteva alla pari, con l'interesse del 6% netto, un prestito di scudi 3.750.000, garantito con ipoteca su quelle terre. Il prestito fu del tutto e prontamente ricoperto, ed il 24 dello stesso mese il nuovo tesoriere (mons. Giacomo Antonelli) firmava un contratto di vendita generale dei beni dell'appannaggio ad una </w:t>
      </w:r>
      <w:r>
        <w:rPr>
          <w:color w:val="000000"/>
          <w:sz w:val="24"/>
          <w:szCs w:val="24"/>
          <w:u w:val="none"/>
          <w:shd w:fill="auto" w:val="clear"/>
        </w:rPr>
        <w:t>Società privata costituita dai Principi Giulio Cesare Rospigliosi-Pallavicini, Marc'Antonio Borghese, sig. Agostino Feoli, avv. Enrico De Dominicis (istromento di vendita rogato per gli atti di Felice Argenti, segretario della R.C.A. il 24 aprile 1845; la copia si conserva nella busta 264). Questa società si obbligò a rivendere i beni in piccoli lotti, a sudditi pontifici.</w:t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u w:val="none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C) </w:t>
      </w:r>
      <w:r>
        <w:rPr>
          <w:color w:val="000000"/>
          <w:sz w:val="24"/>
          <w:szCs w:val="24"/>
          <w:u w:val="none"/>
          <w:shd w:fill="auto" w:val="clear"/>
        </w:rPr>
        <w:t>I registri che vanno dal n. 362 al n. 422 riguardano i bilanci della R.C.A. e della Prefettura dei Sacri Palazzi Apostolici tra il 1851 e il 1869; molto probabilmente si trovano in questo fondo in quanto collegati all'attività svolta dal cardinale Giacomo Antonelli quale tesoriere generale della R.C.A.</w:t>
      </w:r>
    </w:p>
    <w:p>
      <w:pPr>
        <w:pStyle w:val="Normal"/>
        <w:jc w:val="both"/>
        <w:rPr>
          <w:color w:val="auto"/>
          <w:u w:val="none"/>
          <w:shd w:fill="auto" w:val="clear"/>
        </w:rPr>
      </w:pPr>
      <w:r>
        <w:rPr>
          <w:color w:val="000000"/>
          <w:u w:val="none"/>
          <w:shd w:fill="auto" w:val="clear"/>
        </w:rPr>
      </w:r>
    </w:p>
    <w:p>
      <w:pPr>
        <w:pStyle w:val="Normal"/>
        <w:jc w:val="both"/>
        <w:rPr>
          <w:color w:val="auto"/>
          <w:u w:val="none"/>
          <w:shd w:fill="auto" w:val="clear"/>
        </w:rPr>
      </w:pPr>
      <w:r>
        <w:rPr>
          <w:color w:val="000000"/>
          <w:u w:val="none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Nell'Archivio Camerale, parte II si conservano 8 buste (“Appannaggio del principe Beauharnais”) relative ai beni dell'appannaggio.</w:t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Per le prime 24 buste vedi indice alfabetico a pag. 39</w:t>
      </w:r>
    </w:p>
    <w:p>
      <w:pPr>
        <w:pStyle w:val="Normal"/>
        <w:jc w:val="right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righ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>Maria Cristofari Mancia</w:t>
      </w:r>
    </w:p>
    <w:p>
      <w:pPr>
        <w:pStyle w:val="Normal"/>
        <w:jc w:val="righ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dicembre 1951</w:t>
      </w:r>
    </w:p>
    <w:p>
      <w:pPr>
        <w:pStyle w:val="Normal"/>
        <w:jc w:val="righ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  <w:lang w:val="it-IT"/>
        </w:rPr>
      </w:pPr>
      <w:r>
        <w:rPr>
          <w:color w:val="000000"/>
          <w:sz w:val="28"/>
          <w:szCs w:val="28"/>
          <w:shd w:fill="auto" w:val="clear"/>
          <w:lang w:val="it-IT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  <w:lang w:val="it-IT"/>
        </w:rPr>
      </w:pPr>
      <w:r>
        <w:rPr>
          <w:color w:val="000000"/>
          <w:sz w:val="24"/>
          <w:szCs w:val="24"/>
          <w:shd w:fill="auto" w:val="clear"/>
          <w:lang w:val="it-IT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u w:val="single"/>
          <w:shd w:fill="auto" w:val="clear"/>
        </w:rPr>
        <w:t>Bibliografia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hanging="363"/>
        <w:jc w:val="left"/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Isaia A.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 xml:space="preserve">Negoziato tra il Conte di Cavour e il cardinale Antonelli per la cessione del potere temporale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Torino, 1862;</w:t>
      </w:r>
    </w:p>
    <w:p>
      <w:pPr>
        <w:pStyle w:val="Normal"/>
        <w:ind w:left="0" w:right="0" w:hanging="363"/>
        <w:jc w:val="left"/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Vetere V.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I ventidue anni del cardinale Antonell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, Roma, 1871;</w:t>
      </w:r>
    </w:p>
    <w:p>
      <w:pPr>
        <w:pStyle w:val="Normal"/>
        <w:ind w:left="0" w:right="0" w:hanging="363"/>
        <w:jc w:val="left"/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Soderini E. 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Antonell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, nell'Enciclopedia Treccani, vol. III, p. 548;</w:t>
      </w:r>
    </w:p>
    <w:p>
      <w:pPr>
        <w:pStyle w:val="Normal"/>
        <w:ind w:left="0" w:right="0" w:hanging="363"/>
        <w:jc w:val="left"/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Weil M.H. 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Les dessous du Congrès de Vienne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, Parigi, Payot, 1917;</w:t>
      </w:r>
    </w:p>
    <w:p>
      <w:pPr>
        <w:pStyle w:val="Normal"/>
        <w:ind w:left="0" w:right="0" w:hanging="36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Lodolini A.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Un archivio segreto del Cardinale Antonell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, in “Studi Romani”, 1, 1953;</w:t>
      </w:r>
    </w:p>
    <w:p>
      <w:pPr>
        <w:pStyle w:val="Normal"/>
        <w:ind w:left="0" w:right="0" w:hanging="36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bookmarkStart w:id="0" w:name="i20ZU9FJyckJ"/>
      <w:bookmarkEnd w:id="0"/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 xml:space="preserve">Coppa Frank J.,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Cardinal Antonelli, the Papal States and the Counter-Risorgimento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 xml:space="preserve"> in “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Journal of Church and State</w:t>
      </w:r>
      <w:r>
        <w:rPr>
          <w:rStyle w:val="Emphasis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 xml:space="preserve"> vol. 16, Issue 3, 1974, pp. 453–471;</w:t>
      </w:r>
    </w:p>
    <w:p>
      <w:pPr>
        <w:pStyle w:val="Normal"/>
        <w:ind w:left="0" w:right="0" w:hanging="36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CoppaFrank J.,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  <w:shd w:fill="auto" w:val="clear"/>
          </w:rPr>
          <w:t>Cardinal Giacomo Antonelli: An Accommodating Personality in the Politics of Confrontation</w:t>
        </w:r>
      </w:hyperlink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i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 xml:space="preserve"> Biography, vol. 2, n. 4, 1979, pp. 283-302;</w:t>
      </w:r>
    </w:p>
    <w:p>
      <w:pPr>
        <w:pStyle w:val="Normal"/>
        <w:ind w:left="0" w:right="0" w:hanging="363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bookmarkStart w:id="1" w:name="kp5rfm7_lUkJ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 xml:space="preserve">Busiri Vici A.,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 xml:space="preserve">Un inedito ritratto marmoreo del cardinale Giacomo Antonelli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in “Strenna dei Romanisti Roma”, n. 42, 1981;</w:t>
      </w:r>
    </w:p>
    <w:tbl>
      <w:tblPr>
        <w:tblW w:w="96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36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Coppa, Frank J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Cardinal Giacomo Antonelli and papal politics in European affairs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Albany, State university of New York press, 1990;</w:t>
            </w:r>
          </w:p>
        </w:tc>
      </w:tr>
    </w:tbl>
    <w:p>
      <w:pPr>
        <w:pStyle w:val="TextBody"/>
        <w:ind w:left="0" w:right="0" w:hanging="363"/>
        <w:jc w:val="left"/>
        <w:rPr>
          <w:color w:val="auto"/>
          <w:sz w:val="24"/>
          <w:szCs w:val="24"/>
          <w:shd w:fill="auto" w:val="clear"/>
        </w:rPr>
      </w:pPr>
      <w:bookmarkStart w:id="2" w:name="Indcz9n_NfcJ"/>
      <w:bookmarkEnd w:id="2"/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 xml:space="preserve">Martina G.,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  <w:shd w:fill="auto" w:val="clear"/>
          </w:rPr>
          <w:t>I segretari di stato di Pio IX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>, in “Mélanges de l'école française de Rome”, 116/1, 2004, pp. 189-197.</w:t>
      </w:r>
    </w:p>
    <w:p>
      <w:pPr>
        <w:pStyle w:val="TextBody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r>
        <w:br w:type="page"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1155"/>
        <w:gridCol w:w="3705"/>
        <w:gridCol w:w="632"/>
        <w:gridCol w:w="718"/>
        <w:gridCol w:w="2387"/>
        <w:gridCol w:w="635"/>
      </w:tblGrid>
      <w:tr>
        <w:trPr/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ageBreakBefore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a bu: vol. o registro d'archivio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antico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recente</w:t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Carteggio personale del cardinale 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acomo Antonelli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ettere del cardinale (n. 328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ettere a lui dirette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 la maggior parte dirette ai fratelli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ame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utografi di sovrani, cardinali ed uomini di St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norificenze e cariche conferiti al cardi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lbum con ritagli di giornali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ferimento titoli ed onorificenz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utografo di Mingh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Per pergamene e autografi si veda indice analitico a p. 36-38]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 la morte del cardinale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rogetti e carte varie riguardanti:</w:t>
            </w:r>
          </w:p>
          <w:p>
            <w:pPr>
              <w:pStyle w:val="Contenutotabella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siglio di Stato;</w:t>
            </w:r>
          </w:p>
          <w:p>
            <w:pPr>
              <w:pStyle w:val="Contenutotabella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ogana zucchero e caffè;</w:t>
            </w:r>
          </w:p>
          <w:p>
            <w:pPr>
              <w:pStyle w:val="Contenutotabella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onifica Valli di Comacchio;</w:t>
            </w:r>
          </w:p>
          <w:p>
            <w:pPr>
              <w:pStyle w:val="Contenutotabella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ppalto Tipografia Camerale;</w:t>
            </w:r>
          </w:p>
          <w:p>
            <w:pPr>
              <w:pStyle w:val="Contenutotabella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mmissariato per le Legazioni;</w:t>
            </w:r>
          </w:p>
          <w:p>
            <w:pPr>
              <w:pStyle w:val="Contenutotabella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greteria di Stato e Tesorierato Generale;</w:t>
            </w:r>
          </w:p>
          <w:p>
            <w:pPr>
              <w:pStyle w:val="Contenutotabella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tato del Monte di Pietà di Roma</w:t>
            </w:r>
          </w:p>
          <w:p>
            <w:pPr>
              <w:pStyle w:val="Contenutotabella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teggio di famiglia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a) </w:t>
            </w:r>
            <w:r>
              <w:rPr>
                <w:i/>
                <w:iCs/>
                <w:color w:val="000000"/>
                <w:sz w:val="21"/>
                <w:szCs w:val="21"/>
                <w:shd w:fill="auto" w:val="clear"/>
              </w:rPr>
              <w:t xml:space="preserve">Corrispondenza con </w:t>
            </w:r>
            <w:r>
              <w:rPr>
                <w:i/>
                <w:iCs/>
                <w:color w:val="000000"/>
                <w:sz w:val="21"/>
                <w:szCs w:val="21"/>
                <w:u w:val="none"/>
                <w:shd w:fill="auto" w:val="clear"/>
              </w:rPr>
              <w:t>Domenico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ettere dell'amministrazione di Terracina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8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dre del cardinale Giacomo Antonelli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pia lettere Vol. 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  <w:shd w:fill="auto" w:val="clear"/>
              </w:rPr>
              <w:t>Vol. II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1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1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Lettere varie (amministrazione di Sonnino e di Terracina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Lettere e carte relative a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 xml:space="preserve"> Loreta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3.] Lettere indirizzate ad 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ngelo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Passaporti antichi e brani di testamenti della famiglia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auto" w:val="clear"/>
              </w:rPr>
              <w:t>b) Carte varie</w:t>
            </w:r>
          </w:p>
          <w:p>
            <w:pPr>
              <w:pStyle w:val="Contenutotabella"/>
              <w:suppressLineNumbers/>
              <w:ind w:left="1410" w:right="240" w:hanging="1335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Carte varie: elenco effetti eredità di P. Rossi</w:t>
            </w:r>
          </w:p>
          <w:p>
            <w:pPr>
              <w:pStyle w:val="Contenutotabella"/>
              <w:suppressLineNumbers/>
              <w:ind w:left="1350" w:right="180" w:hanging="0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ote eredità Sinibaldi</w:t>
            </w:r>
          </w:p>
          <w:p>
            <w:pPr>
              <w:pStyle w:val="Contenutotabella"/>
              <w:suppressLineNumbers/>
              <w:ind w:left="1350" w:right="180" w:hanging="0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Testamento Vimercati</w:t>
            </w:r>
          </w:p>
          <w:p>
            <w:pPr>
              <w:pStyle w:val="Contenutotabella"/>
              <w:suppressLineNumbers/>
              <w:ind w:left="1350" w:right="180" w:hanging="0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Testamento Castellani-Tarabini</w:t>
            </w:r>
          </w:p>
          <w:p>
            <w:pPr>
              <w:pStyle w:val="Contenutotabella"/>
              <w:suppressLineNumbers/>
              <w:ind w:left="1350" w:right="180" w:hanging="0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Testamento. Aliotty-Messina</w:t>
            </w:r>
          </w:p>
          <w:p>
            <w:pPr>
              <w:pStyle w:val="Contenutotabella"/>
              <w:suppressLineNumbers/>
              <w:ind w:left="1350" w:right="180" w:hanging="0"/>
              <w:jc w:val="left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Testamento De Capoa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1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0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1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madre del cardinale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ratello del cardinale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auto" w:val="clear"/>
              </w:rPr>
              <w:t xml:space="preserve">c) Corrispondenza con </w:t>
            </w:r>
            <w:r>
              <w:rPr>
                <w:i/>
                <w:iCs/>
                <w:color w:val="000000"/>
                <w:sz w:val="21"/>
                <w:szCs w:val="21"/>
                <w:u w:val="none"/>
                <w:shd w:fill="auto" w:val="clear"/>
              </w:rPr>
              <w:t>Filippo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Lettere di Pio VI al canonico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 xml:space="preserve"> Terenz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2.] Doti e messe del lascito 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Terenz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Lettere varie indirizzate a Filippo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Lettere di Domenico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Lettere Macer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Lettere Gregorio Antonelli al fratell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Lettere Giuseppe Bona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8.]  Lettere Girolamo Sacch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Lettere Giuseppe Prosper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0.] Lettere Giovanni e Giuliano Catald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1.] Lettere Antonio e Angelo Sarti e Rospiglio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2.] Lettere Tamburini (parroco dei SS. Quirico e Giulitta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3.] Lettere Acqua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4.] Lettere Mounier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5.] Lettere Luigi Masta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6.] Lettere cardinale d'Hohenloh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7.] Lettere Ferdinando Bisleti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9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ratello del cardi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mancante ottobre 2020]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mancante ottobre 2020]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auto" w:val="clear"/>
              </w:rPr>
              <w:t xml:space="preserve">d) </w:t>
            </w:r>
            <w:r>
              <w:rPr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[1.]</w:t>
            </w:r>
            <w:r>
              <w:rPr>
                <w:i/>
                <w:i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Congregazione Cassa di Ammortizzazi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Società Pontificia di Assicur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Pontificio Istituto Agrario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ilippo Antonelli era affittuario del Lago di Paola e S. Felic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l cardinale Giacomo Antonelli ne era presidente, Filippo Antonelli tesoriere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1.] Consulta di Stato per le Finanze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Banca Romana e Commissione Governativa di St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Bonifica Ponti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Lloyd Pio Pontificio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ilippo Antonelli era consultore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ocietà Generale delle Strade Ferrate Romane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ilippo Antonelli era vice-presidente del Consiglio di Amministrazione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ocietà Generale delle Strade Ferrate Romane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stampati]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color w:val="auto"/>
                <w:sz w:val="21"/>
                <w:szCs w:val="21"/>
                <w:shd w:fill="auto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auto" w:val="clear"/>
              </w:rPr>
              <w:t>e) Corrispondenza con Gregorio Antonell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color w:val="auto"/>
                <w:sz w:val="21"/>
                <w:szCs w:val="21"/>
                <w:shd w:fill="auto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[1.] Corrispondenza indirizzata a Gregorio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2.1]  Lettere di Filippo, [2.2] Angelo e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3] Luigi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Lettere vari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Lettere Sanguig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Autografo di Terenzio Mamia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Lettera del cardinale Angelo Ma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Lettere di Vincenzo Colombo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7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ratello del cardi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 lettere per lo scampato pericolo in seguito all'attentato al cardi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mancante ottobre 2020]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 xml:space="preserve">[1.]  </w:t>
            </w:r>
            <w:r>
              <w:rPr>
                <w:i/>
                <w:iCs/>
                <w:color w:val="000000"/>
                <w:sz w:val="21"/>
                <w:szCs w:val="21"/>
                <w:u w:val="none"/>
                <w:shd w:fill="auto" w:val="clear"/>
              </w:rPr>
              <w:t xml:space="preserve">f) Amministrazione di Sonnino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2.] Lettere Alovi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3.] Lettere Greng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4.] Lettere e rendiconti di Francesco Bo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5.]  g) Amministrazione di Terraci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6.] Lettere ing. Gaspare Salvi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0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omenico e Gregorio Amministrato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omenico e Gregorio amministrato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struzione porto e canale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u w:val="none"/>
                <w:shd w:fill="auto" w:val="clear"/>
              </w:rPr>
              <w:t>h) Corrispondenza di Agostino Antonelli: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 xml:space="preserve">[1.] </w:t>
            </w:r>
            <w:r>
              <w:rPr>
                <w:color w:val="000000"/>
                <w:sz w:val="21"/>
                <w:szCs w:val="21"/>
                <w:shd w:fill="auto" w:val="clear"/>
              </w:rPr>
              <w:t>Lettere varie,  minute e senza d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2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Emanuele di Mirafior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3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principessa Carolyne de Sayn Wittgenstein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4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Teodoro Mommsen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5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Maria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6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avv. Pietro Buonvic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7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Riccardo Pec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8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avv. D'Avack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9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cardinale Fer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10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Bastian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11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Silvino e Pietro Ros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12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Lettere Luigi Ross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13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Biglietti da visita, immagini sacre, cartoline e fo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 xml:space="preserve">[14.] </w:t>
            </w:r>
            <w:r>
              <w:rPr>
                <w:color w:val="000000"/>
                <w:sz w:val="21"/>
                <w:szCs w:val="21"/>
                <w:shd w:fill="auto" w:val="clear"/>
              </w:rPr>
              <w:t>Telegrammi e lettere di condoglianze per la morte di Gregorio Antonelli, padre di Agostino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 xml:space="preserve">[15.] </w:t>
            </w:r>
            <w:r>
              <w:rPr>
                <w:color w:val="000000"/>
                <w:sz w:val="21"/>
                <w:szCs w:val="21"/>
                <w:shd w:fill="auto" w:val="clear"/>
              </w:rPr>
              <w:t>Corrispondenza elezioni provinciali di Terracina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4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iglio di Gregorio Antonelli e nipote del cardi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mancanti ottobre 2020]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 xml:space="preserve">[1.] 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Onorificenze conferite ad Agostino Antonelli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2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Copioni di componimenti drammati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3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Società Filodrammatica Roma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4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Poesie vari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[5.]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Stampati diversi e ritagli di giorna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ettere di Adelaide Ristori e di Alfonso Doudet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1.] </w:t>
            </w:r>
            <w:r>
              <w:rPr>
                <w:color w:val="000000"/>
                <w:sz w:val="21"/>
                <w:szCs w:val="21"/>
                <w:shd w:fill="auto" w:val="clear"/>
              </w:rPr>
              <w:t>Lettere provenienti, per la maggior parte, dalla Francia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Eredità Garcia de la Palmira – Semerie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uocera di Agostino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/I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Lettere e contabilità provenienti da Marchampt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4.] </w:t>
            </w:r>
            <w:r>
              <w:rPr>
                <w:color w:val="000000"/>
                <w:sz w:val="21"/>
                <w:szCs w:val="21"/>
                <w:shd w:fill="auto" w:val="clear"/>
              </w:rPr>
              <w:t>Gruppo di lettere (LXXVII) di Giacomo al fratello Filippo da Orvieto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7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ocalità dove il conte Agostino aveva una proprietà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donate dal direttore dell'Archivio di Stato Armando Lodolini il 10 gennaio 1953]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/II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use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1.] Domenico Antonelli – Francesco Bonitatibus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Pietro Giraud – Cassa di Ammortizzazione e R.C.A.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Antonia Manc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Di Seg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Domenico Antonelli - M. Maddalena Massim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Gioan – Capodu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Gertrude Pellegrini, Giannantonio Celli e Carlo Turch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8.] Fratelli Battistelli – Comunità S. Urba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Graziani – Ro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0.] Paradisi – Massi Mau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1.] Bambacari – De Agost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12.] Papolla – Bonomo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3.] Saetta – Van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4.] Buttaoni – Cipria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5.] Fantuzzi – Guidi – Verzaglia – Ginanni – Cereto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6.] Giovannetti – Manc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7.] Poniatowsk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8.] Gaspare Cavacepp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9.] Colagrossi e Tagliacozz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0.] Domenico Le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1.] Vincenzo De Luc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2.] Caroli Croce-Petrucci contro Regn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3.] Rosalinda Cocchi e Luigi Corne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4.] Nicola e Vincenzo Schinberni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ffitto Lago Trasime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tenza di un ebre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redità canonico Terenz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ettera a stampa avv. Bruni su questione dot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i dell'uccisione di Ant. Stefano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nza di contrat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retesa nullità riduzione censo per debi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. espulso da utile dominio di un fon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Vi è anche il testamen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i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Pietro Bald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Giuseppe Del Frat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Vaglio e De Stefa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Vincenzo Martor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Domenico Livi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Fortunato Bos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Stefano Nov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8.] Antonio Bures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Maria di Cens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0.] Giuseppe Ross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1.] Nocenzi – Delle Fratte – Bru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2.] Vincenzo Bald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3.] Francesco Miser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4.] Giuseppe Amariss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5.] Vincenzo Ver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6.] Fabi – Noscenzi – Sever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7.] Berta – Viti – De Sim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8.] Marconi – Negr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9.] Torlonia Sforza Cesarini – Monta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0.] Geltrude Paris in De Marc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1.] Comunità di S. Stefa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2.] Ruizi – R.C.A. e Comunità di Frosin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3.] De Angelis – Ospedale S. Spiri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4.] De Gregoris – Gall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5.] Baldoni – Farr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6.] Giulio Cesare Sparnò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7.] Giuseppe Dovarch – Curia e Fisc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8.] Angeluc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9.] Comunità di Recanati – Flam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0.] Belluzzi – Gabuccini Ciacch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1.] Setti, Lovattini – Marini, Salviani,  Alessandrini – Wirtz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2.] Macer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3.] Zarù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4.] Sindi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5.] Banca Romana – Carl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6.] Cipolla – Di Rocc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7.] Campana – March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8.] Puccinelli – Cini Alibrandi Del Bufalo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rcera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ifesa al Consiglio di guerr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trimon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culato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</w:t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Mazz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Torlonia – Benuc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Banca Romana – Pizzicari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Muzi – cardinale Tos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Mancini – Sciarra, Angel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Emidio Cesar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Don Alessandro Torloni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8.] Gigliesi – Watson e C.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Tommaso Giard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0.] Mospignotti Jallia, Despotti – Br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1.] Principe Aldobrandini – Bernard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2.] Bianchini – Giovanard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3.] Dandini – Acquacot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4.] Mellini – Zappa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5.] Brenciaglia – Bruno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6.] De Nardis – Valeriani Seve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7.] Cavalletti – Abbazia di Grottafer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8.] Città di Co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9.] Società Shepherd e C. - R.C.A.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0.] Battista Mesch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1.] Cos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2.] Ginnasi, Monaldini – Baccar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3.] Antonio De Feli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4.] Brizi – Squarz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5.] Francesco Nocchi – Oreste Ga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allimento Jacoac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Memori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ota mandati ritirati dal Ministero Lavori Pubbli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ttentato al cardinale Antonelli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</w:t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Società Jackson, Fell, Jopling – Società Casa Valdes e c.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Mignanelli, De Vecchi – Carlo De Vecchi Donar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Fortunati – Gagliard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Mauzi – Gentiluc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Paolo Pol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Ferrari – Cicogna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Trenti – Rizzo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8.] Zeffirino Paol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Caetani – Heurtier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0.] R.C.A. - Don Alessandro Torloni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1.] Giuseppe Valent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2.] Ceva Muti – Papazzur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3.] Gentil – Campana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4.] R.C.A. - Del Grande, Tommassini, Gabriac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5.] Filippo Antonelli – Filippo Andrea Doria Pamphi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6.] Cloetta – Ricci (Ospedale S. Spirito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7.] Nicola Sinimbergh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8.] Colonna – Bianconi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Mancante, ottobre 2020]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memoria appalto delle car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Rappresentante ceto azionisti sali e tabacchi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</w:t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Negrè – Società a. Acqua Pia (antica Marcia)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Domenico Acquaron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Università de' Pescivendol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Latini Scappaticc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Mosetti – Giammei e Caront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Codibò, Bini – Rondinelli, Vitell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Prefettura Sacri Palazzi Apostolici. – Intendenza di Finanza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8.] Brenciaglia – Parruccin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Antonelli – Attil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0.] Editti, regolamenti, ordinanze, proc. verb. Corte d'Appello di Lione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</w:rPr>
              <w:t>[11.] Carte giudiziarie varie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9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9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2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3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4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4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8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19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9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9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2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3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4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4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8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rere avv. Andreucci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tabilità ed Amministrazione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osizioni diverse: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Pelasorci – Manc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Di Giulio (eredità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Prior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Calza e Grazio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Mazz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Pichi, Zucchi, De Gregoris, Gregorio Anto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Falang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8.] Camilleri (eredità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Stabili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0.] Braschi-Ones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1.] Canonico Diamilla (eredità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2.] Masse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3.] Società “Carboni”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 relativa corrispondenz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Tenute: Cassanello e Quagliozz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trimonio Caieta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stituzione di dot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trimon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ti e ricevute pagati dal S. Monte in Civitavecchia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Censi Vincenz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Sorelle Zucchi; Bertazzoli-Caeta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Cortesi – Tinel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Càlle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Chiocca Luig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Ginevra Filippi in Florid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Barberini – Colonna di Sciarr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8.] Gallet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Società della Galleria Dantesc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0.] Cesari – Falconie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1.] Fabianini – Giorgi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iccardo Pecci ed Agostino Antonelli prendono in affitto la tenuta Cordar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ppalto dazio macinato di Frosinone con Velletri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lazzo Antonelli al Quirinale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7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avori eseguiti e progetto della piazza dell'ing. Iacometti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Carte senza d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Registro del pesce del Lago di Pa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3.] Bilanci fornitura pane e foraggi truppe pontificie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Stato generale Stabil. Soc. Indus. di Vero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Progetto di fabbrica di soda artifici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Rendicon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Rendicon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8.] Rendicon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Rendicon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0.] Libro di entrata e uscita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Libro di entrata e uscita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Giustificazion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Giustificazion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Giustificazion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Giustificazioni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Esattoria di Piperno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Lavori Orfanotrofio “Gregorio Antonelli” in Terracina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8.] Giustificazioni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1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6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7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8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9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9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0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6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6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7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8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9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9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0</w:t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1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 (avv. D'avack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2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3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4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5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6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7.] </w:t>
            </w:r>
            <w:r>
              <w:rPr>
                <w:color w:val="000000"/>
                <w:sz w:val="21"/>
                <w:szCs w:val="21"/>
                <w:shd w:fill="auto" w:val="clear"/>
              </w:rPr>
              <w:t>Piccolo registro con annotazioni di spese varie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7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1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2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3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4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5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6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7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8.] </w:t>
            </w:r>
            <w:r>
              <w:rPr>
                <w:color w:val="000000"/>
                <w:sz w:val="21"/>
                <w:szCs w:val="21"/>
                <w:shd w:fill="auto" w:val="clear"/>
              </w:rPr>
              <w:t>Giustificazioni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2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tampati e manoscritti vari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1.] </w:t>
            </w:r>
            <w:r>
              <w:rPr>
                <w:color w:val="000000"/>
                <w:sz w:val="21"/>
                <w:szCs w:val="21"/>
                <w:shd w:fill="auto" w:val="clear"/>
              </w:rPr>
              <w:t>Vita principessa Borghes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2.] </w:t>
            </w:r>
            <w:r>
              <w:rPr>
                <w:color w:val="000000"/>
                <w:sz w:val="21"/>
                <w:szCs w:val="21"/>
                <w:shd w:fill="auto" w:val="clear"/>
              </w:rPr>
              <w:t>Commedie Francesco Sinibald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3.] </w:t>
            </w:r>
            <w:r>
              <w:rPr>
                <w:color w:val="000000"/>
                <w:sz w:val="21"/>
                <w:szCs w:val="21"/>
                <w:shd w:fill="auto" w:val="clear"/>
              </w:rPr>
              <w:t>Composizioni sacr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4.] </w:t>
            </w:r>
            <w:r>
              <w:rPr>
                <w:color w:val="000000"/>
                <w:sz w:val="21"/>
                <w:szCs w:val="21"/>
                <w:shd w:fill="auto" w:val="clear"/>
              </w:rPr>
              <w:t>Editti e Motu propri di Pio VI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5.] </w:t>
            </w:r>
            <w:r>
              <w:rPr>
                <w:color w:val="000000"/>
                <w:sz w:val="21"/>
                <w:szCs w:val="21"/>
                <w:shd w:fill="auto" w:val="clear"/>
              </w:rPr>
              <w:t>Constitutiones di Pio V e Innocenzo X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XVII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XVII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XVII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XVII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XVII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XVIII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Tabelle preventive (Stato Pontificio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ilanci Cassa di Risparm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olamenti di vari dicaste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puscolo sul concorso Univ. Agricol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residenza generale del Censo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tato dei possidenti domiciliati in Roma, Agro e Suburbio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1.] </w:t>
            </w:r>
            <w:r>
              <w:rPr>
                <w:color w:val="000000"/>
                <w:sz w:val="21"/>
                <w:szCs w:val="21"/>
                <w:shd w:fill="auto" w:val="clear"/>
              </w:rPr>
              <w:t>Opuscoli, omelie ed allocuzio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2.] </w:t>
            </w:r>
            <w:r>
              <w:rPr>
                <w:color w:val="000000"/>
                <w:sz w:val="21"/>
                <w:szCs w:val="21"/>
                <w:shd w:fill="auto" w:val="clear"/>
              </w:rPr>
              <w:t>Elenco stampato dei cardina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3.] </w:t>
            </w:r>
            <w:r>
              <w:rPr>
                <w:color w:val="000000"/>
                <w:sz w:val="21"/>
                <w:szCs w:val="21"/>
                <w:shd w:fill="auto" w:val="clear"/>
              </w:rPr>
              <w:t>Canzone per le nozze di Francesco Maria Leopoldo delle Due Sicilie e Maria Sofia Amali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4.] </w:t>
            </w:r>
            <w:r>
              <w:rPr>
                <w:color w:val="000000"/>
                <w:sz w:val="21"/>
                <w:szCs w:val="21"/>
                <w:shd w:fill="auto" w:val="clear"/>
              </w:rPr>
              <w:t>Vita di Pierre Beck, generale della Compagnia di Gesù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5.] </w:t>
            </w:r>
            <w:r>
              <w:rPr>
                <w:color w:val="000000"/>
                <w:sz w:val="21"/>
                <w:szCs w:val="21"/>
                <w:shd w:fill="auto" w:val="clear"/>
              </w:rPr>
              <w:t>Progetto di fabbrica per abitazione della classe indigent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6.] </w:t>
            </w:r>
            <w:r>
              <w:rPr>
                <w:color w:val="000000"/>
                <w:sz w:val="21"/>
                <w:szCs w:val="21"/>
                <w:shd w:fill="auto" w:val="clear"/>
              </w:rPr>
              <w:t>Memorie sulle operazioni fondiarie realizzate nell'Impero d'Austria sotto la direzione delle istituzioni ipotecarie belgh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7.] </w:t>
            </w:r>
            <w:r>
              <w:rPr>
                <w:color w:val="000000"/>
                <w:sz w:val="21"/>
                <w:szCs w:val="21"/>
                <w:shd w:fill="auto" w:val="clear"/>
              </w:rPr>
              <w:t>Breve relazione sullo stato della Chiesa del Brasi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8.] </w:t>
            </w:r>
            <w:r>
              <w:rPr>
                <w:color w:val="000000"/>
                <w:sz w:val="21"/>
                <w:szCs w:val="21"/>
                <w:shd w:fill="auto" w:val="clear"/>
              </w:rPr>
              <w:t>Relazione sul debito pubblico gravante le provincie invas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9.] </w:t>
            </w:r>
            <w:r>
              <w:rPr>
                <w:color w:val="000000"/>
                <w:sz w:val="21"/>
                <w:szCs w:val="21"/>
                <w:shd w:fill="auto" w:val="clear"/>
              </w:rPr>
              <w:t>Copie (in musica) del “Grido dello zuavo pontificio”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gli stampati volanti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. metà XIX sec.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. metà XIX sec.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resentato a Pio IX da Antonio Sar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role e musica di V. Van Huffel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1.] Rapporto novennale statistico sullo stabilimento degli alienati di Mace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2.] Relazione sull'incendio avvenuto nel Collegio Roma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3.] Documenti riguardanti l'Ospizio di S. Miche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4.] Prefettura dei Sacri Palazzi Apostolici: rapporto sul 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5.] Monastero di S. Marta: bilanc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6.] Basilica di S. Paolo (preventivo spese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7.] Monastero delle Serve di Maria SS. Addolorata (Le Mantellate) 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[8.] Chiesa di S. Agnese fuori le mura di Roma (restauri e decorazioni) </w:t>
            </w:r>
          </w:p>
          <w:p>
            <w:pPr>
              <w:pStyle w:val="Contenutotabel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9.] Chiesa di S. Agnese fuori le mura di Roma (pavimento in marmo)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1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800000"/>
                <w:sz w:val="21"/>
                <w:szCs w:val="21"/>
                <w:shd w:fill="auto" w:val="clear"/>
              </w:rPr>
            </w:pPr>
            <w:r>
              <w:rPr>
                <w:color w:val="800000"/>
                <w:sz w:val="21"/>
                <w:szCs w:val="21"/>
                <w:shd w:fill="auto" w:val="clear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</w:t>
            </w:r>
          </w:p>
        </w:tc>
      </w:tr>
    </w:tbl>
    <w:p>
      <w:pPr>
        <w:pStyle w:val="Normal"/>
        <w:jc w:val="center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singl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B) </w:t>
      </w:r>
      <w:r>
        <w:rPr>
          <w:color w:val="000000"/>
          <w:sz w:val="28"/>
          <w:szCs w:val="28"/>
          <w:u w:val="single"/>
          <w:shd w:fill="auto" w:val="clear"/>
        </w:rPr>
        <w:t>Beni dell'appannaggio Beauharnais</w:t>
      </w:r>
    </w:p>
    <w:p>
      <w:pPr>
        <w:pStyle w:val="Normal"/>
        <w:jc w:val="center"/>
        <w:rPr>
          <w:color w:val="auto"/>
          <w:sz w:val="28"/>
          <w:szCs w:val="28"/>
          <w:u w:val="single"/>
          <w:shd w:fill="auto" w:val="clear"/>
        </w:rPr>
      </w:pPr>
      <w:r>
        <w:rPr>
          <w:color w:val="000000"/>
          <w:sz w:val="28"/>
          <w:szCs w:val="28"/>
          <w:u w:val="single"/>
          <w:shd w:fill="auto" w:val="clear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275"/>
        <w:gridCol w:w="3585"/>
        <w:gridCol w:w="630"/>
        <w:gridCol w:w="630"/>
        <w:gridCol w:w="2475"/>
        <w:gridCol w:w="640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e buste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antic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recente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-a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sa ducale di Leuchtenberg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tti var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1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stromenti di vend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tato delle spes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ndicont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mministrazione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a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im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cana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 ( principe Borghese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 (Principe Rospigliosi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stromenti occorsi per l'ufficio delle ipoteche e del Catast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- Costruzione caseggiato in 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- Riparazione causa alluvioni (Chiaravalle, Corinaldo, Pergola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- Costruzione molino a grano in 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 dei Beni già dell'ex Appannaggio (con sede in Ancona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-</w:t>
            </w:r>
          </w:p>
        </w:tc>
        <w:tc>
          <w:tcPr>
            <w:tcW w:w="92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mministrazione degli Acquirenti del già Appannaggio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a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im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cana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a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im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cana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9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a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im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cana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an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im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canat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7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Entrata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. Maria in Potenza (allegato F. dell'Ufficio Centrale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o di 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 di 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7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8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.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. Maria in Potenza (Allegato F Ufficio Centrale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araccola (Allegato F nel Rend. Ufficio Centrale 1852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o 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8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8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o di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aracc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. Maria in Potenza (Allegato F dell'Ufficio Centrale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9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8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ndario Ancon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aracc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. Maria in Potenz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nigalli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0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7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aracc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. Maria in Potenz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1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6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. Maria in Potenz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aracc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2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3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. Maria in Potenz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1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. Maria in Potenz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ossombron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Jes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49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inald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sar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5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scit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hiaraval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ergol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8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ntrata ed Usc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9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mministrazione dei beni degli acquirenti: prospetti generali dei prodott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Prospetti provenienti da Campo Marzio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inseriti in sede di revisione nel 1971]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59 a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 - a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rispondenza dell'Uff. Centrale con gli Amministratori dei vari distretti nei quali erano divisi i beni dell'ex. Appannaggio B.: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osizioni (1 -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- 415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3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6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601 – 7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701 – 8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801 - 879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6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2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6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601 – 7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701 – 8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801 – 9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901 - 990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7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6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601 – 7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701 – 782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0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629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6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6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601 – 7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701 – 794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9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4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6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601 – 7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701 – 826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0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2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593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8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6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601 – 728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1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5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617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2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1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5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01 – 555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7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301 – 4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401 – 472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2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01 – 344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5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01 – 220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7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56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8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49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49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6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0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15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1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31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2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76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3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33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4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42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5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6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6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8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83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7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9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103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8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81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70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59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53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54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0</w:t>
            </w:r>
          </w:p>
        </w:tc>
      </w:tr>
      <w:tr>
        <w:trPr>
          <w:trHeight w:val="1992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rotocollo dell'ufficio di contabilità centrale e cassa degli acquirenti dei beni dell'ex-appannaggio Beauharnai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Registri provenienti da Campo Marzio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inseriti in sede di revisione nel 1971]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0/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0/b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0/c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singl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)</w:t>
            </w:r>
          </w:p>
        </w:tc>
        <w:tc>
          <w:tcPr>
            <w:tcW w:w="92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singl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single"/>
                <w:shd w:fill="auto" w:val="clear"/>
              </w:rPr>
              <w:t>Società dell'ex Appannaggio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Giustificazioni del Libro Mastro parte 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rte I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rte II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stromento (copia) di compravendita tra Santa Sede e R.C.A. ed il duca di Leuchtenberg (atti Felice Argenti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tato generale dei beni dell'Abbazia di Chiaravalle, spettanti al duca di Leuchtenberg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Vol. I e II, con indici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rispondenza vari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rispondenz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 in Anco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6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ti mensil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Ufficio Centrale in Anco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rotocollo di carte, documenti ecc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1 – 25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26 – 50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51 – 74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(75 - 77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Mancanti: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1, 3, 15, 16 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al 1951]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7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f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to corrente Banca Roman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ti di cass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g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cquirenti dei beni ex Appannaggio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rte 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rte I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h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tratti di vend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rte 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arte I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8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Varie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rronee intestazioni della possid. di Fossombrone (fasc. 1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pie di alcune stime per modelli (fasc. 2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ircolari ai Vescovi per l'acquisto dei beni (fasc. 3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9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use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ausa Paolini (Chiaravalle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m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ti di capitali con la R.C.A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2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nti per l'Ufficio ex Appannaggio e petizioni impiegat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orrispondenza Sig. Lainè e residui ex App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apporti settimanali, copia lettere, rubricelle, indice, reg. e protoc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5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q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ilanci e riassunto atti di compravendit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6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7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cquirenti parziali dei beni già spettanti all'ex Appannagg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cquirenti parziali dei beni già spettanti all'ex Appannaggi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99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Generi diversi prodotti dai vari fondi della Società ex Appannaggi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0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 – Stato riassuntivo dei fondi rustici ed urban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I – Fondi enfiteutici (Distretto II – amministrazione di Chiaravalle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II – Fondi rustici (Distretto I – amministrazione di Osimo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V – Fondi rustici (Distretto I – amministrazione di Recanati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1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 – Fondi rustici (Distretto I – amministrazione di Ancona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I – Fondi rustici (Distretto II – Amministrazione di Jesi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II – Fondi rustici (Distretto II – amministrazione di Chiaravalle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2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 – Fondi rustici (Distretto III – amministrazione di Senigallia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I – Fondi rustici (Distretto III – amministrazione di Corinaldo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II – Fondi rustici (Distretto III – amministrazione di Pergola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3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 – Fondi rustici (Distretto IV – amministrazione di Fano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I – Fondi rustici (Distretto IV – amministrazione di Pesaro)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II – Fondi rustici (Distretto IV – amministrazione di Fossombrone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4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mministrazione dei beni degli acquirenti dell'ex Appannaggio: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 suppletor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 suppletor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 dei capita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 dei capita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mastro dei capital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Libro giornale dei capital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0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1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2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6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o dei conti correnti con i diversi compratori dei beni dell'ex Appannaggi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7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singl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Ufficio Centrale in Ancona: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singl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singl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Giornale di Cass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3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4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Libro mastro dei conti correnti con i diversi compratori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Libro mastro dei conti correnti con i diversi comprator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5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1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C)</w:t>
        <w:tab/>
      </w:r>
      <w:r>
        <w:rPr>
          <w:color w:val="000000"/>
          <w:sz w:val="28"/>
          <w:szCs w:val="28"/>
          <w:u w:val="single"/>
          <w:shd w:fill="auto" w:val="clear"/>
        </w:rPr>
        <w:t>Prefettura dei Sacri Palazzi Apostolici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275"/>
        <w:gridCol w:w="3585"/>
        <w:gridCol w:w="630"/>
        <w:gridCol w:w="630"/>
        <w:gridCol w:w="2475"/>
        <w:gridCol w:w="640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e buste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antic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recente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 ed 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 ed alleg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Allegati al  preventiv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Preventivo eserciz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Tabella preventiva ridott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7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6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7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8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8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2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9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3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6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Retribuzioni al personale di anticamer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8</w:t>
            </w:r>
          </w:p>
        </w:tc>
      </w:tr>
    </w:tbl>
    <w:p>
      <w:pPr>
        <w:pStyle w:val="Normal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D) </w:t>
      </w:r>
      <w:r>
        <w:rPr>
          <w:color w:val="000000"/>
          <w:sz w:val="28"/>
          <w:szCs w:val="28"/>
          <w:u w:val="single"/>
          <w:shd w:fill="auto" w:val="clear"/>
        </w:rPr>
        <w:t>Reverenda Camera Apostolica</w:t>
      </w:r>
      <w:r>
        <w:rPr>
          <w:color w:val="000000"/>
          <w:sz w:val="28"/>
          <w:szCs w:val="28"/>
          <w:shd w:fill="auto" w:val="clear"/>
        </w:rPr>
        <w:t xml:space="preserve">: 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275"/>
        <w:gridCol w:w="3585"/>
        <w:gridCol w:w="630"/>
        <w:gridCol w:w="630"/>
        <w:gridCol w:w="2475"/>
        <w:gridCol w:w="640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e buste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antic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recente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a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 generale – rendite e spes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 generale movimento delle cass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 generale rendite e spes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 della gestione di fatto esercitata da mons. Antonelli nella carica di tesoriere generale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Bilancio della gestione di fatto esercitata da mons. Antonelli nella carica di tesoriere general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4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[Mancante ottobre 2020]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09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0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2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b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Conto consuntivo generale dello Stato Pontifici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4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E) </w:t>
      </w:r>
      <w:r>
        <w:rPr>
          <w:color w:val="000000"/>
          <w:sz w:val="28"/>
          <w:szCs w:val="28"/>
          <w:u w:val="single"/>
          <w:shd w:fill="auto" w:val="clear"/>
        </w:rPr>
        <w:t>Presidenza Generale del Censo</w:t>
      </w:r>
      <w:r>
        <w:rPr>
          <w:color w:val="000000"/>
          <w:sz w:val="28"/>
          <w:szCs w:val="28"/>
          <w:shd w:fill="auto" w:val="clear"/>
        </w:rPr>
        <w:t>: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275"/>
        <w:gridCol w:w="3585"/>
        <w:gridCol w:w="1260"/>
        <w:gridCol w:w="2475"/>
        <w:gridCol w:w="640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e bust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Considerazioni sulle strade ferrate nello Stato Pontifici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4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5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Nomi degli estimat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6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F) </w:t>
      </w:r>
      <w:r>
        <w:rPr>
          <w:color w:val="000000"/>
          <w:sz w:val="28"/>
          <w:szCs w:val="28"/>
          <w:u w:val="none"/>
          <w:shd w:fill="auto" w:val="clear"/>
        </w:rPr>
        <w:t>Statistica criminale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275"/>
        <w:gridCol w:w="3585"/>
        <w:gridCol w:w="630"/>
        <w:gridCol w:w="630"/>
        <w:gridCol w:w="2475"/>
        <w:gridCol w:w="640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e buste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antic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recente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Statistica criminale (cause e detenuti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7</w:t>
            </w:r>
          </w:p>
        </w:tc>
      </w:tr>
    </w:tbl>
    <w:p>
      <w:pPr>
        <w:pStyle w:val="Normal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singl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G) </w:t>
      </w:r>
      <w:r>
        <w:rPr>
          <w:color w:val="000000"/>
          <w:sz w:val="28"/>
          <w:szCs w:val="28"/>
          <w:u w:val="single"/>
          <w:shd w:fill="auto" w:val="clear"/>
        </w:rPr>
        <w:t>Basilica Ostiense</w:t>
      </w:r>
    </w:p>
    <w:p>
      <w:pPr>
        <w:pStyle w:val="Normal"/>
        <w:jc w:val="center"/>
        <w:rPr>
          <w:color w:val="auto"/>
          <w:sz w:val="28"/>
          <w:szCs w:val="28"/>
          <w:u w:val="single"/>
          <w:shd w:fill="auto" w:val="clear"/>
        </w:rPr>
      </w:pPr>
      <w:r>
        <w:rPr>
          <w:color w:val="000000"/>
          <w:sz w:val="28"/>
          <w:szCs w:val="28"/>
          <w:u w:val="single"/>
          <w:shd w:fill="auto" w:val="clear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275"/>
        <w:gridCol w:w="3585"/>
        <w:gridCol w:w="630"/>
        <w:gridCol w:w="630"/>
        <w:gridCol w:w="2475"/>
        <w:gridCol w:w="640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e buste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antic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recente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Commissione speciale per la riedificazione della Basilica Ostien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8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singl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H) </w:t>
      </w:r>
      <w:r>
        <w:rPr>
          <w:color w:val="000000"/>
          <w:sz w:val="28"/>
          <w:szCs w:val="28"/>
          <w:u w:val="single"/>
          <w:shd w:fill="auto" w:val="clear"/>
        </w:rPr>
        <w:t>Stamperia Camerale</w:t>
      </w:r>
    </w:p>
    <w:p>
      <w:pPr>
        <w:pStyle w:val="Normal"/>
        <w:jc w:val="center"/>
        <w:rPr>
          <w:color w:val="auto"/>
          <w:sz w:val="28"/>
          <w:szCs w:val="28"/>
          <w:u w:val="single"/>
          <w:shd w:fill="auto" w:val="clear"/>
        </w:rPr>
      </w:pPr>
      <w:r>
        <w:rPr>
          <w:color w:val="000000"/>
          <w:sz w:val="28"/>
          <w:szCs w:val="28"/>
          <w:u w:val="single"/>
          <w:shd w:fill="auto" w:val="clear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275"/>
        <w:gridCol w:w="3585"/>
        <w:gridCol w:w="1260"/>
        <w:gridCol w:w="2475"/>
        <w:gridCol w:w="640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e bust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Commissione deputata all'esame della riforma della Stamperia Camer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19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singl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I) </w:t>
      </w:r>
      <w:r>
        <w:rPr>
          <w:color w:val="000000"/>
          <w:sz w:val="28"/>
          <w:szCs w:val="28"/>
          <w:u w:val="single"/>
          <w:shd w:fill="auto" w:val="clear"/>
        </w:rPr>
        <w:t>Dogana</w:t>
      </w:r>
    </w:p>
    <w:p>
      <w:pPr>
        <w:pStyle w:val="Normal"/>
        <w:jc w:val="center"/>
        <w:rPr>
          <w:color w:val="auto"/>
          <w:sz w:val="28"/>
          <w:szCs w:val="28"/>
          <w:u w:val="single"/>
          <w:shd w:fill="auto" w:val="clear"/>
        </w:rPr>
      </w:pPr>
      <w:r>
        <w:rPr>
          <w:color w:val="000000"/>
          <w:sz w:val="28"/>
          <w:szCs w:val="28"/>
          <w:u w:val="single"/>
          <w:shd w:fill="auto" w:val="clear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275"/>
        <w:gridCol w:w="3585"/>
        <w:gridCol w:w="630"/>
        <w:gridCol w:w="630"/>
        <w:gridCol w:w="2475"/>
        <w:gridCol w:w="640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e buste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antic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più recente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Tabelle varie relative alla Doga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5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zi di consumo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20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L) Stato delle anime in Roma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275"/>
        <w:gridCol w:w="3585"/>
        <w:gridCol w:w="1260"/>
        <w:gridCol w:w="2475"/>
        <w:gridCol w:w="640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CLASSE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Data dell'at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OSSERVAZION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textAlignment w:val="bottom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N° d'ord. delle bust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Registri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Stato delle anime in Roma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</w:rPr>
              <w:t>Stato delle anime in Ro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8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86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21</w:t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color w:val="auto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22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M) Libri rinvenuti nel fondo e collocati in biblioteca nel 1950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right"/>
        <w:rPr>
          <w:color w:val="auto"/>
          <w:sz w:val="21"/>
          <w:szCs w:val="21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auto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ab/>
        <w:tab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Titolo</w:t>
            </w: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Collocaz. Attuale (ottobre 2020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auto" w:val="clear"/>
              </w:rPr>
              <w:t>T</w:t>
            </w:r>
            <w:r>
              <w:rPr>
                <w:rFonts w:cs="Calibri;Arial" w:ascii="Calibri;Arial" w:hAnsi="Calibri;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</w:rPr>
              <w:t>ariffa generale dei dazj d'introduzione di estrazione e di transito per le dogane pontificie</w:t>
            </w:r>
            <w:r>
              <w:rPr>
                <w:color w:val="000000"/>
                <w:sz w:val="24"/>
                <w:szCs w:val="24"/>
                <w:u w:val="none"/>
                <w:shd w:fill="auto" w:val="clear"/>
              </w:rPr>
              <w:t xml:space="preserve">, in </w:t>
            </w: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u w:val="none"/>
                <w:shd w:fill="auto" w:val="clear"/>
              </w:rPr>
              <w:t xml:space="preserve">Raccolta delle Leggi preunitarie,  </w:t>
            </w:r>
            <w:r>
              <w:rPr>
                <w:color w:val="000000"/>
                <w:sz w:val="24"/>
                <w:szCs w:val="24"/>
                <w:u w:val="none"/>
                <w:shd w:fill="auto" w:val="clear"/>
              </w:rPr>
              <w:t>1830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u w:val="none"/>
                <w:shd w:fill="auto" w:val="clear"/>
              </w:rPr>
            </w:pPr>
            <w:r>
              <w:rPr>
                <w:rFonts w:cs="Calibri;Arial" w:ascii="Calibri;Arial" w:hAnsi="Calibri;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u w:val="none"/>
                <w:shd w:fill="auto" w:val="clear"/>
              </w:rPr>
              <w:t>F 6/2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De Vecchis, Pietro Andrea, </w:t>
            </w:r>
            <w:r>
              <w:rPr>
                <w:rFonts w:cs="Calibri;Arial" w:ascii="Calibri;Arial" w:hAnsi="Calibri;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</w:rPr>
              <w:t>Collectio Constitutionum … pro Bono Regimine…</w:t>
            </w:r>
            <w:r>
              <w:rPr>
                <w:rFonts w:cs="Calibri;Arial" w:ascii="Calibri;Arial" w:hAnsi="Calibri;Arial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</w:rPr>
              <w:t>, ed. 1732-1743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771/1,2,3, app</w:t>
            </w: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Calibri;Arial" w:ascii="Calibri;Arial" w:hAnsi="Calibri;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</w:rPr>
              <w:t xml:space="preserve">Florae Romanae prodromus, </w:t>
            </w:r>
            <w:r>
              <w:rPr>
                <w:rFonts w:cs="Calibri;Arial" w:ascii="Calibri;Arial" w:hAnsi="Calibri;Arial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</w:rPr>
              <w:t xml:space="preserve">data presunta: 1853 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Calibri;Arial" w:ascii="Calibri;Arial" w:hAnsi="Calibri;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 </w:t>
            </w:r>
            <w:r>
              <w:rPr>
                <w:rFonts w:cs="Calibri;Arial" w:ascii="Calibri;Arial" w:hAnsi="Calibri;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59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Memorie e congregazioni sulla zecca (1736-1744)</w:t>
              <w:tab/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Ms. n. 49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Descrizione del Palazzo Pontificio In Vaticano – Tomo II e III</w:t>
            </w:r>
            <w:r>
              <w:rPr>
                <w:rStyle w:val="FootnoteCharacters"/>
                <w:rStyle w:val="FootnoteAnchor"/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Ms. n. 496 e 497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ab/>
        <w:tab/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ab/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ab/>
        <w:t>dicembre 1951</w:t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ab/>
        <w:t>Maria Cristofari Mancia</w:t>
      </w:r>
    </w:p>
    <w:p>
      <w:pPr>
        <w:pStyle w:val="Normal"/>
        <w:jc w:val="both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rPr>
          <w:rFonts w:ascii="Calibri;Arial" w:hAnsi="Calibri;Arial" w:eastAsia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Calibri;Arial"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Elenco delle pergamene contenute nella busta 2 dell'Archivio Antonelli</w:t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[tutte mancanti al controllo di ottobre 2020]</w:t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1 – Breve di Gregorio XVI</w:t>
        <w:tab/>
        <w:tab/>
        <w:tab/>
        <w:tab/>
        <w:tab/>
        <w:t>7 aprile 1835</w:t>
        <w:tab/>
        <w:tab/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2 – Diploma di aggregazione al patriziato di Civita </w:t>
        <w:tab/>
        <w:tab/>
        <w:t>8 gennaio 1838</w:t>
        <w:tab/>
        <w:tab/>
        <w:t xml:space="preserve"> </w:t>
        <w:tab/>
        <w:t>Castellana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3 – Breve di Gregorio XVI</w:t>
        <w:tab/>
        <w:tab/>
        <w:tab/>
        <w:tab/>
        <w:tab/>
        <w:t>18 febbraio 1839</w:t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4 – Diploma di patrizio di Terracina</w:t>
        <w:tab/>
        <w:tab/>
        <w:tab/>
        <w:tab/>
        <w:t>3 settembre 1839</w:t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5 – Breve di Gregorio XVI</w:t>
        <w:tab/>
        <w:tab/>
        <w:tab/>
        <w:tab/>
        <w:tab/>
        <w:t>13 agosto 1841</w:t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6 – Breve di Gregorio XVI</w:t>
        <w:tab/>
        <w:tab/>
        <w:tab/>
        <w:tab/>
        <w:tab/>
        <w:t>22 aprile 1845</w:t>
        <w:tab/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7 – Breve di Pio IX</w:t>
        <w:tab/>
        <w:tab/>
        <w:tab/>
        <w:tab/>
        <w:tab/>
        <w:tab/>
        <w:t>16 giugno 184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8 – Breve di Pio IX</w:t>
        <w:tab/>
        <w:tab/>
        <w:tab/>
        <w:tab/>
        <w:tab/>
        <w:tab/>
        <w:t>25 giugno 1850</w:t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9 – Breve di Pio IX</w:t>
        <w:tab/>
        <w:tab/>
        <w:tab/>
        <w:tab/>
        <w:tab/>
        <w:tab/>
        <w:t>20 agosto 1850</w:t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10 – Breve di Pio IX (diretto al sacerdote Serafino Brun</w:t>
        <w:tab/>
        <w:t>3 dicembre 1858</w:t>
        <w:tab/>
        <w:tab/>
        <w:tab/>
        <w:t>parroco della diocesi di Avignone)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11 – Breve di Pio IX</w:t>
        <w:tab/>
        <w:tab/>
        <w:tab/>
        <w:tab/>
        <w:tab/>
        <w:tab/>
        <w:t>22 maggio 1863</w:t>
        <w:tab/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12 – Breve di Pio IX</w:t>
        <w:tab/>
        <w:tab/>
        <w:tab/>
        <w:tab/>
        <w:tab/>
        <w:tab/>
        <w:t>16 giugno 1867</w:t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13 – Diploma per conferire la nomina di presidente</w:t>
        <w:tab/>
        <w:tab/>
        <w:t>5 agosto 1875</w:t>
        <w:tab/>
        <w:tab/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>onorario della società “Hospitaliers Sauveteurs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>Bretons”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Elenco degli autografi contenuti nella Bu: 2</w:t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[Le lettere mancanti erano ancora conservate alla verifica del 1971]</w:t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b. 1 – </w:t>
        <w:tab/>
        <w:t>(n.1) 1. Lettera del cardinale Lambruschini</w:t>
        <w:tab/>
        <w:tab/>
        <w:t>15 dicembre 184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     </w:t>
      </w:r>
      <w:r>
        <w:rPr>
          <w:color w:val="000000"/>
          <w:sz w:val="24"/>
          <w:szCs w:val="24"/>
          <w:u w:val="none"/>
          <w:shd w:fill="auto" w:val="clear"/>
        </w:rPr>
        <w:tab/>
        <w:t>(n. 2) Lettera del cardinale Mattei</w:t>
        <w:tab/>
        <w:tab/>
        <w:tab/>
        <w:t>12 luglio 184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>(n. 3) Lettera del cardinale Mattei</w:t>
        <w:tab/>
        <w:tab/>
        <w:tab/>
        <w:t>18 agosto 1841</w:t>
        <w:tab/>
        <w:t xml:space="preserve">       </w:t>
        <w:tab/>
        <w:tab/>
        <w:tab/>
        <w:t>(n. 4) Lettera del cardinale Mattei</w:t>
        <w:tab/>
        <w:tab/>
        <w:tab/>
        <w:t>21 aprile 1845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>(n. 5) Lettera del cardinale Ferretti</w:t>
        <w:tab/>
        <w:tab/>
        <w:t>3 agosto 1847 (mancante)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>(n. 6) Lettera del cardinale Bernetti</w:t>
        <w:tab/>
        <w:t xml:space="preserve">           11 giugno 1847 (mancante)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>(n. 7) Lettera del cardinale Bofondi</w:t>
        <w:tab/>
        <w:tab/>
        <w:t>10 marzo 184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>(n. 8) Lettera del cardinale Soglia</w:t>
        <w:tab/>
        <w:tab/>
        <w:tab/>
        <w:t>1 novem. 184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>(n. 9) Lettera del cardinale De Angelis</w:t>
        <w:tab/>
        <w:tab/>
        <w:t>8 novem. 1861 (mancante)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. 2 –</w:t>
        <w:tab/>
        <w:t>(n.1) Lettera di Maria Amelia</w:t>
        <w:tab/>
        <w:tab/>
        <w:tab/>
        <w:tab/>
        <w:t>30 giugno 1847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ab/>
        <w:t>(n.2) Lettera di Luigi Filippo d'Orleans</w:t>
        <w:tab/>
        <w:tab/>
        <w:tab/>
        <w:t>30 giugno 1847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    (vi è anche la firma autografa del Guizot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 –</w:t>
        <w:tab/>
        <w:t>1. Lettera di Federico Augusto</w:t>
        <w:tab/>
        <w:tab/>
        <w:tab/>
        <w:t xml:space="preserve">      2 agosto 1847(mancante)</w:t>
        <w:tab/>
        <w:t xml:space="preserve"> 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4 – </w:t>
        <w:tab/>
        <w:t>1. Lettera di Marco Minghetti</w:t>
        <w:tab/>
        <w:tab/>
        <w:tab/>
        <w:t xml:space="preserve">        1848 (mancante)</w:t>
        <w:tab/>
        <w:tab/>
        <w:t xml:space="preserve">  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5 – </w:t>
        <w:tab/>
      </w:r>
      <w:r>
        <w:rPr>
          <w:color w:val="000000"/>
          <w:sz w:val="24"/>
          <w:szCs w:val="24"/>
          <w:u w:val="none"/>
          <w:shd w:fill="auto" w:val="clear"/>
        </w:rPr>
        <w:t xml:space="preserve">(n.1) </w:t>
      </w:r>
      <w:r>
        <w:rPr>
          <w:color w:val="000000"/>
          <w:sz w:val="24"/>
          <w:szCs w:val="24"/>
          <w:shd w:fill="auto" w:val="clear"/>
        </w:rPr>
        <w:t>Lettera della duchessa Luisa di Sassonia              1850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</w:r>
      <w:r>
        <w:rPr>
          <w:color w:val="000000"/>
          <w:sz w:val="24"/>
          <w:szCs w:val="24"/>
          <w:u w:val="none"/>
          <w:shd w:fill="auto" w:val="clear"/>
        </w:rPr>
        <w:t xml:space="preserve">(n.2) </w:t>
      </w:r>
      <w:r>
        <w:rPr>
          <w:color w:val="000000"/>
          <w:sz w:val="24"/>
          <w:szCs w:val="24"/>
          <w:shd w:fill="auto" w:val="clear"/>
        </w:rPr>
        <w:t>Lettera con la quale si comunica la restituzione   21 novembre 1877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    delle insegne dell'ordine del Falcone Bianco, 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    conferite nel 1853 dal granduca di Sassonia al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    cardinale Antonelli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6 – </w:t>
        <w:tab/>
        <w:t>(n.1) Lettera di Francesco di Spagna</w:t>
        <w:tab/>
        <w:tab/>
        <w:tab/>
        <w:tab/>
        <w:t>1852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2) Lettera della regina Isabella di Spagna</w:t>
        <w:tab/>
        <w:tab/>
        <w:tab/>
        <w:t>1852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 – </w:t>
        <w:tab/>
        <w:t>Brevetto rilasciato dal re di Baviera</w:t>
        <w:tab/>
        <w:tab/>
        <w:tab/>
        <w:tab/>
        <w:t>16 dicembre 1848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8 – </w:t>
        <w:tab/>
        <w:t>(n.1) Lettera di Carlo Alberto</w:t>
        <w:tab/>
        <w:tab/>
        <w:tab/>
        <w:tab/>
        <w:t>8 luglio 1847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2) Lettere di Maria Teresa di Sardegna</w:t>
        <w:tab/>
        <w:tab/>
        <w:tab/>
        <w:t>8 luglio 1847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3) Lettere di Maria Teresa di Sardegna</w:t>
        <w:tab/>
        <w:tab/>
        <w:tab/>
        <w:t>18 marzo 1848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9 – </w:t>
        <w:tab/>
        <w:t>(n.1)1. Lettera di Maria Teresa delle Due Sicilie</w:t>
        <w:tab/>
        <w:tab/>
        <w:t>20 luglio 1847</w:t>
        <w:tab/>
        <w:t xml:space="preserve">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2) 1. Lettera di Ferdinando di Napoli</w:t>
        <w:tab/>
        <w:tab/>
        <w:tab/>
        <w:tab/>
        <w:t>9 marzo 1852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0 – </w:t>
        <w:tab/>
        <w:t>(n.1) Lettera del re di Portogallo</w:t>
        <w:tab/>
        <w:tab/>
        <w:tab/>
        <w:tab/>
        <w:t>21 luglio 1847</w:t>
        <w:tab/>
        <w:t xml:space="preserve">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2) Lettera del re di Portogallo</w:t>
        <w:tab/>
        <w:tab/>
        <w:tab/>
        <w:tab/>
        <w:t>2 febbraio 1852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3) Lettera del re di Portogallo</w:t>
        <w:tab/>
        <w:tab/>
        <w:tab/>
        <w:tab/>
        <w:t>19 giugno 1855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4) Lettera di Maria di Portogallo</w:t>
        <w:tab/>
        <w:tab/>
        <w:tab/>
        <w:tab/>
        <w:t>21 luglio 1847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5) Lettera di Maria di Portogallo</w:t>
        <w:tab/>
        <w:tab/>
        <w:tab/>
        <w:tab/>
        <w:t>27 marzo 1849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6) Lettera di Maria di Portogallo</w:t>
        <w:tab/>
        <w:tab/>
        <w:tab/>
        <w:tab/>
        <w:t>2 febbraio 1852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7) Lettera di Pedro re di Portogallo</w:t>
        <w:tab/>
        <w:tab/>
        <w:tab/>
        <w:tab/>
        <w:t>7 giugno 1860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1 – </w:t>
        <w:tab/>
        <w:t>(n. 1) Lettere di Vittorio Emanuele II</w:t>
        <w:tab/>
        <w:tab/>
        <w:tab/>
        <w:t>31 gennaio 1852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2) Lettere di Vittorio Emanuele II</w:t>
        <w:tab/>
        <w:tab/>
        <w:tab/>
        <w:t>28 marzo 1853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3) Lettere di Maria Adelaide di Sardegna</w:t>
        <w:tab/>
        <w:tab/>
        <w:t>31 gennaio 1852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4) Lettere di Maria Adelaide di Sardegna</w:t>
        <w:tab/>
        <w:tab/>
        <w:t>28 marzo 1853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2 – </w:t>
        <w:tab/>
        <w:t>(n. 1) Diploma di Carlo Alessandro</w:t>
        <w:tab/>
        <w:tab/>
        <w:tab/>
        <w:tab/>
        <w:t>26 luglio 1853 (ma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2)  Lettere di Carlo Alessandro</w:t>
        <w:tab/>
        <w:tab/>
        <w:tab/>
        <w:tab/>
        <w:t>30 dicembre 1858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3) Lettere di Carlo Alessandro</w:t>
        <w:tab/>
        <w:tab/>
        <w:tab/>
        <w:tab/>
        <w:t>31 dicembre 1861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4) Lettere di Carlo Alessandro</w:t>
        <w:tab/>
        <w:tab/>
        <w:tab/>
        <w:tab/>
        <w:t>29 maggio 1863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3 – </w:t>
        <w:tab/>
        <w:t>1. Lettera di re Giorgio di Hannover</w:t>
        <w:tab/>
        <w:tab/>
        <w:tab/>
        <w:tab/>
        <w:t>10 giugno 1858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4 – </w:t>
        <w:tab/>
        <w:t>1. Brevetto di Federico di Baden</w:t>
        <w:tab/>
        <w:tab/>
        <w:tab/>
        <w:tab/>
        <w:t>12 ottobre 1859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5 – </w:t>
        <w:tab/>
        <w:t>(n. 1) Lettera di Massimiliano</w:t>
        <w:tab/>
        <w:tab/>
        <w:tab/>
        <w:tab/>
        <w:t>19 dicembre 1851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2) Lettera di Massimiliano arciduca d'Austria</w:t>
        <w:tab/>
        <w:tab/>
        <w:t>9 novembre 1859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3) Lettera di Massimiliano imperatore del Messico</w:t>
        <w:tab/>
        <w:t>10 febbraio 1865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6 – </w:t>
        <w:tab/>
        <w:t>1. Lettera di Maria Teresa</w:t>
        <w:tab/>
        <w:tab/>
        <w:tab/>
        <w:tab/>
        <w:tab/>
        <w:t>18 maggio 1863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7 – </w:t>
        <w:tab/>
        <w:t>(n. 1) Lettera del duca di Northumberland</w:t>
        <w:tab/>
        <w:tab/>
        <w:tab/>
        <w:t xml:space="preserve"> 24 dicembre 1856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2) Lettera del duca di Northumberland</w:t>
        <w:tab/>
        <w:tab/>
        <w:tab/>
        <w:t>27 marzo 1858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3) Lettera del duca di Northumberland</w:t>
        <w:tab/>
        <w:tab/>
        <w:tab/>
        <w:t>3 gennaio 1870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4) Lettera del duca di Northumberland</w:t>
        <w:tab/>
        <w:tab/>
        <w:tab/>
        <w:t>2 febbraio 1871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5) Lettera del duca di Northumberland</w:t>
        <w:tab/>
        <w:tab/>
        <w:tab/>
        <w:t>22 febbraio 1871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6) Lettera del duca di Northumberland</w:t>
        <w:tab/>
        <w:tab/>
        <w:tab/>
        <w:t>24 febbraio 1871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8 – </w:t>
        <w:tab/>
        <w:t>1. Lettera della duchessa di Gramont</w:t>
        <w:tab/>
        <w:tab/>
        <w:tab/>
        <w:tab/>
        <w:t>1862</w:t>
        <w:tab/>
        <w:tab/>
        <w:tab/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9 – </w:t>
        <w:tab/>
        <w:t>(n. 1) Lettere di Pedro II del Brasile</w:t>
        <w:tab/>
        <w:tab/>
        <w:tab/>
        <w:tab/>
        <w:t>17 dicembre 1847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2) Lettere di Pedro II del Brasile</w:t>
        <w:tab/>
        <w:tab/>
        <w:tab/>
        <w:tab/>
        <w:t>19 febbraio 1848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3) Lettere di Pedro II del Brasile</w:t>
        <w:tab/>
        <w:tab/>
        <w:tab/>
        <w:tab/>
        <w:t>16 aprile 1852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4) Lettere di Pedro II del Brasile</w:t>
        <w:tab/>
        <w:tab/>
        <w:tab/>
        <w:tab/>
        <w:t>8 maggio 1868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1) Lettere di Teresa Cristina Maria del Brasile</w:t>
        <w:tab/>
        <w:tab/>
        <w:t>17 dicembre 1847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2) Lettere di Teresa Cristina Maria del Brasile</w:t>
        <w:tab/>
        <w:tab/>
        <w:t>19 febbraio 1848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3) Lettere di Teresa Cristina Maria del Brasile</w:t>
        <w:tab/>
        <w:tab/>
        <w:t>16 aprile 1852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4) Lettere di Teresa Cristina Maria del Brasile</w:t>
        <w:tab/>
        <w:tab/>
        <w:t>8 maggio 1868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0 – </w:t>
        <w:tab/>
        <w:t>(n. 1). Brevetto di Federico Guglielmo di Prussia</w:t>
        <w:tab/>
        <w:tab/>
        <w:t>8 marzo 1853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(n. 2). Brevetto di Federico Guglielmo di Prussia, firmato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    da Bismarck</w:t>
        <w:tab/>
        <w:tab/>
        <w:tab/>
        <w:tab/>
        <w:tab/>
        <w:tab/>
        <w:t>6 aprile 1863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(n. 3). Lettera di Federico Guglielmo principe di 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    Prussia </w:t>
        <w:tab/>
        <w:tab/>
        <w:tab/>
        <w:tab/>
        <w:tab/>
        <w:tab/>
        <w:tab/>
        <w:t>10 aprile 1863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1 – </w:t>
        <w:tab/>
        <w:t>1. Lettera di Roberto di Napoli</w:t>
        <w:tab/>
        <w:tab/>
        <w:tab/>
        <w:tab/>
        <w:t>3 aprile 1869</w:t>
        <w:tab/>
        <w:tab/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2 – </w:t>
        <w:tab/>
        <w:t>13. Lettere di Pio IX</w:t>
        <w:tab/>
        <w:tab/>
        <w:tab/>
        <w:tab/>
        <w:tab/>
        <w:tab/>
        <w:t>1846 – 1866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3 – </w:t>
        <w:tab/>
        <w:t>(n.1) Lettera di Luigi di Portogallo</w:t>
        <w:tab/>
        <w:tab/>
        <w:tab/>
        <w:tab/>
        <w:t>20 gennaio 1876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(n. 2) Lettera di Maria Pia di Savoia, regina di 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    Portogallo</w:t>
        <w:tab/>
        <w:tab/>
        <w:tab/>
        <w:tab/>
        <w:tab/>
        <w:tab/>
        <w:tab/>
        <w:t>20 gennaio 1876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4 – </w:t>
        <w:tab/>
        <w:t>1. Lettera di Francesco d'Austria d'Este</w:t>
        <w:tab/>
        <w:tab/>
        <w:tab/>
        <w:t>28 ottobre 1850 (mancante)</w:t>
      </w:r>
    </w:p>
    <w:p>
      <w:pPr>
        <w:pStyle w:val="Normal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single"/>
          <w:shd w:fill="auto" w:val="clear"/>
        </w:rPr>
        <w:t>Indice alfabetico</w:t>
      </w:r>
      <w:r>
        <w:rPr>
          <w:color w:val="000000"/>
          <w:sz w:val="28"/>
          <w:szCs w:val="28"/>
          <w:u w:val="none"/>
          <w:shd w:fill="auto" w:val="clear"/>
        </w:rPr>
        <w:t xml:space="preserve"> (Bu: 1 – 23)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A -</w:t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cquacotta</w:t>
        <w:tab/>
        <w:tab/>
        <w:tab/>
        <w:tab/>
        <w:tab/>
        <w:tab/>
        <w:tab/>
        <w:t xml:space="preserve">     Bu: </w:t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Acquarone </w:t>
        <w:tab/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cquaroni Domenico</w:t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ldobrandini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lessandri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librandi – Cini – Del Bufalo</w:t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liotty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lovisi</w:t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marisse Giuseppe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geletti – Sciarra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gelucc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tonelli Agostino</w:t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tonelli Angelo</w:t>
        <w:tab/>
        <w:tab/>
        <w:tab/>
        <w:tab/>
        <w:tab/>
        <w:tab/>
        <w:tab/>
        <w:t>6; 1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tonelli Antonio</w:t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tonelli Domenico</w:t>
        <w:tab/>
        <w:tab/>
        <w:tab/>
        <w:tab/>
        <w:tab/>
        <w:tab/>
        <w:tab/>
        <w:t>4; 7; 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tonelli Filippo</w:t>
        <w:tab/>
        <w:tab/>
        <w:tab/>
        <w:tab/>
        <w:tab/>
        <w:tab/>
        <w:tab/>
        <w:t>7; 12; 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tonelli Gregorio</w:t>
        <w:tab/>
        <w:tab/>
        <w:tab/>
        <w:tab/>
        <w:tab/>
        <w:tab/>
        <w:tab/>
        <w:t>7, 12; 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tonelli Loreta</w:t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Antonelli Luigi</w:t>
        <w:tab/>
        <w:tab/>
        <w:tab/>
        <w:tab/>
        <w:tab/>
        <w:tab/>
        <w:tab/>
        <w:t>1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B -</w:t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accarini</w:t>
        <w:tab/>
        <w:tab/>
        <w:tab/>
        <w:tab/>
        <w:tab/>
        <w:tab/>
        <w:tab/>
        <w:t xml:space="preserve">     Bu:</w:t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Baldini 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aldini Vincenzo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aldo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ambacar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anca Romana</w:t>
        <w:tab/>
        <w:tab/>
        <w:tab/>
        <w:tab/>
        <w:tab/>
        <w:tab/>
        <w:tab/>
        <w:t>18; 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arberini Colonna di Sciarra</w:t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astianini</w:t>
        <w:tab/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attistell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elluzz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Benucci 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ernardini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erta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ertazzoli – Caetani</w:t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Bianchini 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ianconi</w:t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ini – Codibò</w:t>
        <w:tab/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isleti</w:t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onasi Giuseppe</w:t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Bono Francesco </w:t>
        <w:tab/>
        <w:tab/>
        <w:tab/>
        <w:tab/>
        <w:tab/>
        <w:tab/>
        <w:tab/>
        <w:t>1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onomo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ossi Fortunato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raschi-Onesti</w:t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renciaglia</w:t>
        <w:tab/>
        <w:tab/>
        <w:tab/>
        <w:tab/>
        <w:tab/>
        <w:tab/>
        <w:tab/>
        <w:tab/>
        <w:t>19; 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rioni</w:t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rizi</w:t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runi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uonvicini Pietro</w:t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uresta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uttaon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Brunori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C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etani</w:t>
        <w:tab/>
        <w:tab/>
        <w:tab/>
        <w:tab/>
        <w:tab/>
        <w:tab/>
        <w:tab/>
        <w:t xml:space="preserve">     Bu:</w:t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etani – Bertazzoli</w:t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àlleri</w:t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Calza </w:t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. Camera Apostolica</w:t>
        <w:tab/>
        <w:tab/>
        <w:tab/>
        <w:tab/>
        <w:tab/>
        <w:tab/>
        <w:tab/>
        <w:t>18, 19; 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milleri</w:t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mpana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poduro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rboni (Soc.)</w:t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rlett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roli – Croce, Petrucci</w:t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ronti – Giammei</w:t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savaldes (Società)</w:t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stellani</w:t>
        <w:tab/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taldi Giovanni e Giuliano</w:t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vacepp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avalletti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elli</w:t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Censi Vincenzo </w:t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eretol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esari</w:t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esarini Emidio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hiocca Luigi</w:t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hiacchi Gabuccini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icognari</w:t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ini Alibrandi Del Bufalo</w:t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ipolla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iprian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loetta</w:t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cchi Rosalinda</w:t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dibò – Bini</w:t>
        <w:tab/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lagross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lombo Vincenzo</w:t>
        <w:tab/>
        <w:tab/>
        <w:tab/>
        <w:tab/>
        <w:tab/>
        <w:tab/>
        <w:tab/>
        <w:t>1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lonna</w:t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lonna Barberini di Sciarra</w:t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ri (città di)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rneli Luig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rtesi</w:t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Costa</w:t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D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andini</w:t>
        <w:tab/>
        <w:tab/>
        <w:tab/>
        <w:tab/>
        <w:tab/>
        <w:tab/>
        <w:tab/>
        <w:t xml:space="preserve">     Bu:</w:t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'Avack</w:t>
        <w:tab/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Agostin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Angelis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Capoa</w:t>
        <w:tab/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Felici Antonio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Gregoris</w:t>
        <w:tab/>
        <w:tab/>
        <w:tab/>
        <w:tab/>
        <w:tab/>
        <w:tab/>
        <w:tab/>
        <w:tab/>
        <w:t>18; 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l Bufalo Cini Alibrandi</w:t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l Frate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l Grande Tommassini Gabriae</w:t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Luca Vincenzo</w:t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Marco Paris Gertrude</w:t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Nardis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Simo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spotti Mospignotti Jallia</w:t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Stefa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Vecchi Donarelli</w:t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 Vecchi Mignanelli</w:t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iamilla</w:t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i Censo Maria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i Giulio</w:t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i Rocco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i Segn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onarelli-De Vecchi</w:t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oria Pamphili Filippo Andrea</w:t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ovarch Giuseppe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Delle Fratte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F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abi</w:t>
        <w:tab/>
        <w:tab/>
        <w:tab/>
        <w:tab/>
        <w:tab/>
        <w:tab/>
        <w:tab/>
        <w:tab/>
        <w:t xml:space="preserve">     Bu:</w:t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abianini</w:t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alanga</w:t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alconieri</w:t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antuzz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arroni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ell, Jackson Jopling</w:t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errari</w:t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errata (cardinale)</w:t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ilippi in Floridi Ginevra</w:t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lami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ortunati</w:t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Frosinone (comunità di)</w:t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G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abriac, Del Grande, Tommassini</w:t>
        <w:tab/>
        <w:tab/>
        <w:tab/>
        <w:tab/>
        <w:t xml:space="preserve">     Bu:</w:t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abuccini – Giacchi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agliardi</w:t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alletti</w:t>
        <w:tab/>
        <w:tab/>
        <w:tab/>
        <w:tab/>
        <w:tab/>
        <w:tab/>
        <w:tab/>
        <w:tab/>
        <w:t>18; 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arcia de la Palmira</w:t>
        <w:tab/>
        <w:tab/>
        <w:tab/>
        <w:tab/>
        <w:tab/>
        <w:tab/>
        <w:tab/>
        <w:t>1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entilucci</w:t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ammei – Caronti</w:t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ardini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gliesi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nann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nnasi Monaldini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oan</w:t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orgi</w:t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ovanardi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ovannett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iraud Pietro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razian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Graziosi </w:t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renga</w:t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rottaferrata (Abbazia)</w:t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Guidi</w:t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H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Heurtier</w:t>
        <w:tab/>
        <w:tab/>
        <w:tab/>
        <w:tab/>
        <w:tab/>
        <w:tab/>
        <w:tab/>
        <w:t xml:space="preserve">     Bu:</w:t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Hohenlohe (d') cardinale</w:t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- I -</w:t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Intendenza di Finanza</w:t>
        <w:tab/>
        <w:tab/>
        <w:tab/>
        <w:tab/>
        <w:tab/>
        <w:tab/>
        <w:t xml:space="preserve">     Bu: </w:t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J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Jackson – Fell Jopling</w:t>
        <w:tab/>
        <w:tab/>
        <w:tab/>
        <w:tab/>
        <w:tab/>
        <w:t xml:space="preserve">     Bu: </w:t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Jallia Mospignotti Despotti</w:t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L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Latini Scappaticci</w:t>
        <w:tab/>
        <w:tab/>
        <w:tab/>
        <w:tab/>
        <w:tab/>
        <w:tab/>
        <w:t xml:space="preserve">     Bu: </w:t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Leoni Domenico</w:t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Livii Domenico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Lovatti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M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ceroni</w:t>
        <w:tab/>
        <w:tab/>
        <w:tab/>
        <w:tab/>
        <w:tab/>
        <w:tab/>
        <w:tab/>
        <w:t xml:space="preserve">     Bu:</w:t>
        <w:tab/>
        <w:t>7; 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i Angelo</w:t>
        <w:tab/>
        <w:tab/>
        <w:tab/>
        <w:tab/>
        <w:tab/>
        <w:tab/>
        <w:tab/>
        <w:tab/>
        <w:t>1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miani Terenzio</w:t>
        <w:tab/>
        <w:tab/>
        <w:tab/>
        <w:tab/>
        <w:tab/>
        <w:tab/>
        <w:tab/>
        <w:t>1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ncini Antonia</w:t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ncini</w:t>
        <w:tab/>
        <w:tab/>
        <w:tab/>
        <w:tab/>
        <w:tab/>
        <w:tab/>
        <w:tab/>
        <w:tab/>
        <w:t>17; 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ncini – Pelasorci</w:t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nzi</w:t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rchett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rco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riani</w:t>
        <w:tab/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rini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rtorelli Vincenzo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ssei</w:t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ssi – Maur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ssimi M. Maddalena (eredità canonico Terenzi)</w:t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stai</w:t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azzetti</w:t>
        <w:tab/>
        <w:tab/>
        <w:tab/>
        <w:tab/>
        <w:tab/>
        <w:tab/>
        <w:tab/>
        <w:tab/>
        <w:t>19; 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ellini</w:t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eschini Battista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essina</w:t>
        <w:tab/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ignanelli – De Vecchi</w:t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irafiore Emanuele</w:t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iserelli Francesco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ommsen</w:t>
        <w:tab/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onaldini – Ginnasi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onta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osetti</w:t>
        <w:tab/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ospignotti Jallia Despotti</w:t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ounier</w:t>
        <w:tab/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Muzi</w:t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N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Negrè</w:t>
        <w:tab/>
        <w:tab/>
        <w:tab/>
        <w:tab/>
        <w:tab/>
        <w:tab/>
        <w:tab/>
        <w:tab/>
        <w:t xml:space="preserve">     Bu: </w:t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Negro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Nocenz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Noscenz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Novelli Stefano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O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Onesti - Braschi</w:t>
        <w:tab/>
        <w:tab/>
        <w:tab/>
        <w:tab/>
        <w:tab/>
        <w:tab/>
        <w:t xml:space="preserve">     Bu: </w:t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P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amphili Doria Filippo Andrea</w:t>
        <w:tab/>
        <w:tab/>
        <w:tab/>
        <w:tab/>
        <w:t xml:space="preserve">     Bu:</w:t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apolla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aradis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arruccini</w:t>
        <w:tab/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aolini Zeffirino</w:t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aris De Marco Gertrude</w:t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ecci Riccardo</w:t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elasorci Mancini</w:t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ellegrini Gertrude</w:t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etrucci – Caroli Croce</w:t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ichi</w:t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izzicaria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olini Paolo</w:t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oniatowsk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refettura SS. PP. AA.</w:t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riora</w:t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rosperini Giuseppe</w:t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Puccinell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R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ecanati (Comunità di)</w:t>
        <w:tab/>
        <w:tab/>
        <w:tab/>
        <w:tab/>
        <w:tab/>
        <w:t xml:space="preserve">     Bu:</w:t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egnon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icci (Osped. S. Spirito)</w:t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izzoli</w:t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ondinelli – Vitelli</w:t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ossetti Luigi</w:t>
        <w:tab/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ossetti Giuseppe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ossi Pellegrino</w:t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ossi Pietro e Silvino</w:t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ospigliosi</w:t>
        <w:tab/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Ruizi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single"/>
          <w:shd w:fill="auto" w:val="clear"/>
        </w:rPr>
      </w:pPr>
      <w:r>
        <w:rPr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S -</w:t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acchetti Girolamo</w:t>
        <w:tab/>
        <w:tab/>
        <w:tab/>
        <w:tab/>
        <w:tab/>
        <w:tab/>
        <w:t xml:space="preserve">     Bu:</w:t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aetta</w:t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alvi</w:t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alvia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anguigni</w:t>
        <w:tab/>
        <w:tab/>
        <w:tab/>
        <w:tab/>
        <w:tab/>
        <w:tab/>
        <w:tab/>
        <w:tab/>
        <w:t>1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arti Ant. Ang.</w:t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. Spirito (Ospedale)</w:t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. Stefano (Comunità)</w:t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cappaticci Latini</w:t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chinberni Vincenzo e Nicola</w:t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ciarra – Angeletti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emerie Ernest</w:t>
        <w:tab/>
        <w:tab/>
        <w:tab/>
        <w:tab/>
        <w:tab/>
        <w:tab/>
        <w:tab/>
        <w:t>1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everi Valeriani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everini</w:t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etti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forza Cesarini Torlonia</w:t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Shepherd e C. 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indici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inimberghi Nicola</w:t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ocietà Acqua Pia (antica Marcia)</w:t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parnò G. Cesare</w:t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quarzoni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tabilini</w:t>
        <w:tab/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ayn (de) Wittgenstein Carolyne</w:t>
        <w:tab/>
        <w:tab/>
        <w:tab/>
        <w:tab/>
        <w:tab/>
        <w:t>14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T -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agliacozzo</w:t>
        <w:tab/>
        <w:tab/>
        <w:tab/>
        <w:tab/>
        <w:tab/>
        <w:tab/>
        <w:tab/>
        <w:t xml:space="preserve">     Bu:</w:t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amburini</w:t>
        <w:tab/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arabini</w:t>
        <w:tab/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erenzi (canonico)</w:t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inelli</w:t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omassini Del Grande Gabriae</w:t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orlonia</w:t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orlonia Don Alessandro (fallimento Jacoacci)</w:t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orlonia Sforza Cesarini</w:t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osti (cardinale)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renti</w:t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Turchetti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U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S. Urbano (Comunità di)</w:t>
        <w:tab/>
        <w:tab/>
        <w:tab/>
        <w:tab/>
        <w:tab/>
        <w:t xml:space="preserve">     Bu: </w:t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Università dei Pescivendoli</w:t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- V -</w:t>
      </w:r>
    </w:p>
    <w:p>
      <w:pPr>
        <w:pStyle w:val="Normal"/>
        <w:jc w:val="center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Vaglio</w:t>
        <w:tab/>
        <w:tab/>
        <w:tab/>
        <w:tab/>
        <w:tab/>
        <w:tab/>
        <w:tab/>
        <w:tab/>
        <w:t xml:space="preserve">     Bu: 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Valeriani Severi</w:t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Vanni</w:t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Verni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Verzaglia</w:t>
        <w:tab/>
        <w:tab/>
        <w:tab/>
        <w:tab/>
        <w:tab/>
        <w:tab/>
        <w:tab/>
        <w:tab/>
        <w:t>17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Vimercati</w:t>
        <w:tab/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Vitelli – Rondinelli</w:t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>Viti</w:t>
        <w:tab/>
        <w:tab/>
        <w:tab/>
        <w:tab/>
        <w:tab/>
        <w:tab/>
        <w:tab/>
        <w:tab/>
        <w:tab/>
        <w:t>18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shd w:fill="auto" w:val="clear"/>
          <w:lang w:val="it-IT"/>
        </w:rPr>
        <w:tab/>
        <w:t>Tra parentesi [] sono inserite le annotazioni dell'archivist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shd w:fill="auto" w:val="clear"/>
        </w:rPr>
        <w:tab/>
        <w:t xml:space="preserve"> Il cardinale Giacomo Antonelli nacque a Sonnino il 12/4/1806 e morì a Roma il 3/11/1876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u w:val="none"/>
          <w:shd w:fill="auto" w:val="clear"/>
        </w:rPr>
        <w:tab/>
        <w:t xml:space="preserve"> Il tomo I è manc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2"/>
      <w:szCs w:val="22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.jhu.edu/article/371260/summary?casa_token=NvuiJRDpg-8AAAAA:ob9CY94jlXN7Ssa5nnGX5CZqTKR4yAL1P4ACgLeYStcnAmE5qlszULKusHJZe5cVcASzo7sJeNg" TargetMode="External"/><Relationship Id="rId3" Type="http://schemas.openxmlformats.org/officeDocument/2006/relationships/hyperlink" Target="https://www.persee.fr/doc/mefr_1123-9891_2004_num_116_1_10088?q=dom%25c3%25a8nec+pastor+i+pet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22:47Z</dcterms:created>
  <dc:creator/>
  <dc:description/>
  <dc:language>en-US</dc:language>
  <cp:lastModifiedBy/>
  <dcterms:modified xsi:type="dcterms:W3CDTF">2020-05-14T20:20:00Z</dcterms:modified>
  <cp:revision>24</cp:revision>
  <dc:subject/>
  <dc:title/>
</cp:coreProperties>
</file>